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843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14 086,7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4 809 901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20 190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6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20 190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1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20 190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61002000000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 620 190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61002140000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20 190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61002140001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17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бюджета субъекта Российской Федерации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убъекта Российской Федерации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61002140002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38 802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61002140005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1 929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14 08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1 430 091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14 08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1 430 091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90 510 129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74 860 237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90 510 129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74 860 237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90 510 129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74 860 237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502011400005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90 510 129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74 860 237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5 122 694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3 430 14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5 122 694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3 430 14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5 122 694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3 430 14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502011400006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5 122 694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3 430 146,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1:00Z</dcterms:created>
  <dc:creator>Кузьмина</dc:creator>
  <dc:description/>
  <cp:keywords/>
  <dc:language>en-US</dc:language>
  <cp:lastModifiedBy>DUMA-1</cp:lastModifiedBy>
  <cp:lastPrinted>2024-07-22T14:23:00Z</cp:lastPrinted>
  <dcterms:modified xsi:type="dcterms:W3CDTF">2024-08-05T08:21:00Z</dcterms:modified>
  <cp:revision>2</cp:revision>
  <dc:subject/>
  <dc:title>                </dc:title>
</cp:coreProperties>
</file>